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4190-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53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3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Лангепасского судебного района ХМАО-Югры В.С. Дорошенко, исполняющий обязанности мирового судьи судебного участка №2 Лангепасского судебного района ХМАО-Югры, 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Айваседо Эдуарда Александр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йваседо Эдуард Александрович  12.08.2024 15:50 час.  возле  кафе «Чудо-Печка», расположенного по ул. Солнечная, стр. 20  г.Лангепаса -  в общественном месте, находилась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а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8543/1605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ё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Айваседо Э.А.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йваседо Эдуард Александр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административного ареста исчислять с  11 час. 40 мин. 13 августа 2024г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7 час. 10 мин. 12 августа 2024 года по  10  час. 10 мин. 13 августа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